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licz, dnia ………………………</w:t>
      </w:r>
    </w:p>
    <w:p>
      <w:pPr>
        <w:pStyle w:val="Normal"/>
        <w:rPr/>
      </w:pPr>
      <w:r>
        <w:rPr/>
        <w:t>AB.6743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NIOSEK 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ROZBIÓRKI OBIEKTÓW NIE WYMAGAJĄCYCH POZWOLENIA NA ROZBIÓRKĘ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ział Architektury i Budownic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ostwa Powiatowego w Milicz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Wojska Polskiego 38, 56-300 Mili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PEŁNIĆ DRUKOWANYMI LITERAM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684"/>
        <w:gridCol w:w="1120"/>
        <w:gridCol w:w="114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DANE IDENTYFIKACYJNE INWESTORA</w:t>
            </w:r>
          </w:p>
        </w:tc>
      </w:tr>
      <w:tr>
        <w:trPr/>
        <w:tc>
          <w:tcPr>
            <w:tcW w:w="9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ub nazwa instytucji / piecz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/ Plac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mu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684"/>
        <w:gridCol w:w="1120"/>
        <w:gridCol w:w="114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IDENTYFIKACYJNE PEŁNOMOCNIKA </w:t>
            </w:r>
          </w:p>
        </w:tc>
      </w:tr>
      <w:tr>
        <w:trPr/>
        <w:tc>
          <w:tcPr>
            <w:tcW w:w="9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ub nazwa instytucji / piecz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Ulica / Plac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mu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31 ust.2 ustawy z dn. 07.07.1994r. – Prawo budowlane (tekst jednolity Dz.U.2006, Nr 156, poz.1118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ASZAM ZAMIAR ROZBIÓRKI OBIEKTU BUDOWLANEGO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zewidywany termin rozpoczęcia robót**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-32385</wp:posOffset>
                </wp:positionV>
                <wp:extent cx="202438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/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4.9pt;mso-wrap-distance-left:7.05pt;mso-wrap-distance-right:7.05pt;mso-wrap-distance-top:0pt;mso-wrap-distance-bottom:0pt;margin-top:-2.55pt;mso-position-vertical-relative:text;margin-left:31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/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dzień/miesiąc/rok)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"/>
        <w:gridCol w:w="1163"/>
        <w:gridCol w:w="2009"/>
        <w:gridCol w:w="2173"/>
        <w:gridCol w:w="1176"/>
        <w:gridCol w:w="1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DENTYFIKACYJNE INWESTYCJI**</w:t>
            </w:r>
          </w:p>
        </w:tc>
      </w:tr>
      <w:tr>
        <w:trPr>
          <w:trHeight w:val="174" w:hRule="atLeast"/>
        </w:trPr>
        <w:tc>
          <w:tcPr>
            <w:tcW w:w="9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rodzaj obiektu budowlaneg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/ Plac*</w:t>
            </w:r>
          </w:p>
          <w:p>
            <w:pPr>
              <w:pStyle w:val="Normal"/>
              <w:ind w:left="16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 Nr lokalu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map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ęb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ziałki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map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ęb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0"/>
        <w:gridCol w:w="230"/>
        <w:gridCol w:w="230"/>
        <w:gridCol w:w="1585"/>
        <w:gridCol w:w="1031"/>
        <w:gridCol w:w="1012"/>
        <w:gridCol w:w="1489"/>
        <w:gridCol w:w="10"/>
        <w:gridCol w:w="2165"/>
        <w:gridCol w:w="1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5" w:hanging="2965"/>
              <w:rPr/>
            </w:pPr>
            <w:r>
              <w:rPr>
                <w:b/>
                <w:sz w:val="20"/>
                <w:szCs w:val="20"/>
              </w:rPr>
              <w:t xml:space="preserve">OPŁATA SKARBOWA                 </w:t>
            </w:r>
            <w:r>
              <w:rPr>
                <w:sz w:val="20"/>
                <w:szCs w:val="20"/>
              </w:rPr>
              <w:t xml:space="preserve">(wypełnia wnioskodawca zaznaczając właściwe kwadraty)                                   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podlega </w:t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 ust.1 pkt 2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 mieszkaniowe (w tym urządzenia i budowle z nim związane)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327" w:hRule="exact"/>
          <w:cantSplit w:val="true"/>
        </w:trPr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e</w:t>
            </w:r>
          </w:p>
        </w:tc>
        <w:tc>
          <w:tcPr>
            <w:tcW w:w="2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2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budżetowe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3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samorządu terytorialnego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72" w:hRule="exact"/>
          <w:cantSplit w:val="true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4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żytku publicznego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24" w:hRule="exact"/>
          <w:cantSplit w:val="true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5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nie z pomocy społecznej z powodu ubóstwa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8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padki przewidziane ustawą art……..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241" w:hRule="exact"/>
          <w:cantSplit w:val="true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bran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</w:t>
            </w:r>
          </w:p>
        </w:tc>
        <w:tc>
          <w:tcPr>
            <w:tcW w:w="2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ryfikowano wysokość pobranej opła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</w:t>
            </w:r>
          </w:p>
        </w:tc>
      </w:tr>
      <w:tr>
        <w:trPr>
          <w:trHeight w:val="286" w:hRule="exact"/>
          <w:cantSplit w:val="true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7zł.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7 zł</w:t>
            </w:r>
            <w:r>
              <w:rPr/>
              <w:t xml:space="preserve">. x …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kwitowani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ta wpłaty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osoby przyjmującej</w:t>
            </w:r>
          </w:p>
        </w:tc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zyjęcia opłaty</w:t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4"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5820000200000000358000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y</w:t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74"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5820000200000000358000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y zostanie zweryfikowana po opracowaniu dokumentu wg przepisów ustawy o opłacie skarbowej z dn.16.11.2006r. (Dz.U. Nr 225 poz.163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679"/>
        <w:gridCol w:w="125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WNIOSKU DOŁĄCZAM: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zakresu i sposobów prowadzenia robót rozbiórkowych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pę z oznaczonym obiektem i odległościami od granic działki,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lub opinie innych organów, a także inne dokumenty wymagane przepisami szczególnymi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ę właściciela obiektu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enie udzielone osobie działającej w imieniu inwestor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u składanego przez osobę prawną „aktualny odpis z Rejestru Przedsiębiorców” Krajowego rejestru Sądowego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wpłaty opłaty skarbowej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248" w:hanging="42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1)  Do wykonania robót budowlanych można przystąpić, jeżeli w terminie 30 dni od dnia doręczenia zgłoszenia właściwy organ nie wniesie, w drodze decyzji, sprzeciwu nie później niż po upływie trzech lat od określonego w zgłoszeniu terminu ich rozpoczęcia.</w:t>
      </w:r>
    </w:p>
    <w:p>
      <w:pPr>
        <w:pStyle w:val="Normal"/>
        <w:autoSpaceDE w:val="false"/>
        <w:ind w:left="4248" w:hanging="4248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Oświadczam, że zapoznałam/em się z pouczeniem zawartym w druku zgłoszenia</w:t>
      </w:r>
    </w:p>
    <w:p>
      <w:pPr>
        <w:pStyle w:val="Normal"/>
        <w:ind w:left="90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32" w:firstLine="5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732" w:firstLine="51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3732" w:firstLine="516"/>
        <w:jc w:val="center"/>
        <w:rPr>
          <w:sz w:val="22"/>
          <w:szCs w:val="22"/>
        </w:rPr>
      </w:pPr>
      <w:r>
        <w:rPr>
          <w:sz w:val="22"/>
          <w:szCs w:val="22"/>
        </w:rPr>
        <w:t>Podpis inwestora lub osoby przez niego upoważnionej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360" w:hanging="0"/>
      <w:jc w:val="both"/>
      <w:rPr>
        <w:sz w:val="18"/>
        <w:szCs w:val="18"/>
      </w:rPr>
    </w:pPr>
    <w:r>
      <w:rPr>
        <w:sz w:val="18"/>
        <w:szCs w:val="18"/>
      </w:rPr>
      <w:t>*   niepotrzebne skreślić</w:t>
    </w:r>
  </w:p>
  <w:p>
    <w:pPr>
      <w:pStyle w:val="Normal"/>
      <w:ind w:left="720" w:hanging="360"/>
      <w:jc w:val="both"/>
      <w:rPr>
        <w:sz w:val="18"/>
        <w:szCs w:val="18"/>
      </w:rPr>
    </w:pPr>
    <w:r>
      <w:rPr>
        <w:sz w:val="18"/>
        <w:szCs w:val="18"/>
      </w:rPr>
      <w:t>** do wykonania robót rozbiórkowych może nastąpić jeżeli w terminie 30 dni od dnia doręczenia zgłoszenia organ nie wniesie sprzeciwu</w:t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5:00Z</dcterms:created>
  <dc:creator>Twoja nazwa użytkownika</dc:creator>
  <dc:description/>
  <cp:keywords/>
  <dc:language>en-US</dc:language>
  <cp:lastModifiedBy>BargielewiczG</cp:lastModifiedBy>
  <cp:lastPrinted>2015-07-10T11:38:00Z</cp:lastPrinted>
  <dcterms:modified xsi:type="dcterms:W3CDTF">2015-07-10T09:38:00Z</dcterms:modified>
  <cp:revision>4</cp:revision>
  <dc:subject/>
  <dc:title>Milicz, dnia ………………………</dc:title>
</cp:coreProperties>
</file>