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Milicz, dnia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mię i nazwisko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adres zamieszkani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nr telefonu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>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stopień pokrewieństwa z osobą zmarł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ab/>
        <w:t>Oświadczam, że zgon …………………………………………………………………..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(imię i nazwisko osoby zmarłej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nie nastąpił na skutek choroby zakaźnej wymienionej w § 1 rozporządzenia Ministra Zdrowia z dnia 6 grudnia 2001 r. w sprawie wykazu chorób zakaźnych, w przypadku których stwierdzenie zgonu wymaga szczególnego postępowania ze zwłokami osób zmarłych na te choroby (Dz. U. Nr 152, poz. 1742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/>
        <w:t xml:space="preserve">                           </w:t>
      </w:r>
      <w:r>
        <w:rPr/>
        <w:tab/>
        <w:tab/>
        <w:tab/>
        <w:tab/>
        <w:t xml:space="preserve">      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( (podpis składającego oświadczenie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8:19:00Z</dcterms:created>
  <dc:creator>Starostwo Powiatowe Brodnica</dc:creator>
  <dc:description/>
  <cp:keywords/>
  <dc:language>en-US</dc:language>
  <cp:lastModifiedBy>Romanowicz</cp:lastModifiedBy>
  <dcterms:modified xsi:type="dcterms:W3CDTF">2012-11-30T08:23:00Z</dcterms:modified>
  <cp:revision>4</cp:revision>
  <dc:subject/>
  <dc:title>Brodnica, dnia …………………………</dc:title>
</cp:coreProperties>
</file>