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jako: pozostały małżonek(ka) / krewny zstępny / krewny wstępny / krewny boczny do 4 stopnia pokrewieństwa / powinowaty w linii prostej do 1 stopnia* …………………………………………………………………...…………………………….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osoby zmarłej)</w:t>
      </w:r>
    </w:p>
    <w:p>
      <w:pPr>
        <w:pStyle w:val="Normal"/>
        <w:spacing w:lineRule="auto" w:line="360"/>
        <w:jc w:val="both"/>
        <w:rPr/>
      </w:pPr>
      <w:r>
        <w:rPr/>
        <w:t>mam prawo do pochowania jego (jej) zwłok/szczątków*, zgodnie z art. 10 ust. 1 ustawy                z dnia 31 stycznia 1959 r. o cmentarzach i chowaniu zmarłych  (Dz. U. z 2000 r. Nr 23,              poz. 295 ze zm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licz, dnia 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( podpis składającego oświadczenie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9:00Z</dcterms:created>
  <dc:creator>Starostwo Powiatowe Brodnica</dc:creator>
  <dc:description/>
  <cp:keywords/>
  <dc:language>en-US</dc:language>
  <cp:lastModifiedBy>Romanowicz</cp:lastModifiedBy>
  <dcterms:modified xsi:type="dcterms:W3CDTF">2012-11-30T08:22:00Z</dcterms:modified>
  <cp:revision>4</cp:revision>
  <dc:subject/>
  <dc:title>Oświadczenie</dc:title>
</cp:coreProperties>
</file>