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godnie z art. 10 ust. 1 ustawy z dnia 31 stycznia 1959 r. o cmentarzach                    i chowaniu zmarłych, zobowiązuję się do pochowania zwłok/szczątków* …………………………………………………………...…będącego(ej) dla mnie osobą ob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licz, dni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 …………………..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 podpis składającego oświadczenie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Starostwo Powiatowe Brodnica</dc:creator>
  <dc:description/>
  <cp:keywords/>
  <dc:language>en-US</dc:language>
  <cp:lastModifiedBy>Romanowicz</cp:lastModifiedBy>
  <dcterms:modified xsi:type="dcterms:W3CDTF">2012-11-30T08:22:00Z</dcterms:modified>
  <cp:revision>4</cp:revision>
  <dc:subject/>
  <dc:title>Oświadczenie</dc:title>
</cp:coreProperties>
</file>