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EZWOL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OWADZENIE ZWŁOK/SZCZĄTKÓW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Z OBCEGO PAŃSTWA DO MIEJSCA POCH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Milicz, dnia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r 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pień pokrewieństwa z osobą zmarł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seria i nr dokumentu tożsamośc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Starostwo Powiatow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w Milicz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>ul. Wojska Polskiego 38</w:t>
        <w:tab/>
        <w:tab/>
        <w:tab/>
        <w:tab/>
        <w:tab/>
        <w:tab/>
        <w:tab/>
        <w:tab/>
        <w:t xml:space="preserve">  </w:t>
        <w:tab/>
        <w:t xml:space="preserve">  56-300 Milic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danie zezwolenia na sprowadzenie zwłok/szczątków*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, imię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lub imiona, nazwisko rodowe osoby zmarł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</w:t>
      </w:r>
      <w:r>
        <w:rPr/>
        <w:t>.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miejsce urodzenia osoby zmarł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ostatnie miejsce zamieszkania osoby zmarł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statnie miejsce zamieszkania osoby zmarłej w Polsc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</w:t>
      </w:r>
      <w:r>
        <w:rPr/>
        <w:t>..…..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miejsce zg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 miejsce, z którego zwłoki albo szczątki ludzkie zostaną przewiezione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pochówku - nazwa cmentarza i miejscowości, w której jest położo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ezienie zwłok/szczątków* do kraju zlecono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firmy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a dokona przewozu ……………………………………………………………………..… 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środek transportu, którym zostaną przewiezione zwłoki albo szczątki ludzkie )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 xml:space="preserve">.   </w:t>
      </w:r>
      <w:r>
        <w:rPr/>
        <w:t>Akt zgonu lub inny dokument urzędowy stwierdzający zg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ument urzędowy stwierdzający wykluczenie jako przyczynę zgonu choroby zakaźnej, </w:t>
        <w:br/>
        <w:t xml:space="preserve">     w przypadku braku takiej informacji w akcie zgonu lub innym dokumencie urzędowy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wierdzającym zgon do wniosku należy dołączyć oświadczenie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enie, że jest się osobą uprawnioną do pochowania zwłok lub szczą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enie wnioskodawcy, gdy jest osobą obcą dla zmarł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8:00Z</dcterms:created>
  <dc:creator>Starostwo Powiatowe Brodnica</dc:creator>
  <dc:description/>
  <cp:keywords/>
  <dc:language>en-US</dc:language>
  <cp:lastModifiedBy>Romanowicz</cp:lastModifiedBy>
  <cp:lastPrinted>2012-11-30T12:24:00Z</cp:lastPrinted>
  <dcterms:modified xsi:type="dcterms:W3CDTF">2015-02-23T06:41:00Z</dcterms:modified>
  <cp:revision>9</cp:revision>
  <dc:subject/>
  <dc:title>WNIOSEK</dc:title>
</cp:coreProperties>
</file>