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danie karty parkingowej dla osoby niepełnospraw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r wniosku: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Dane osoby niepełnosprawn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mi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ę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nazwisko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PESEL: ......................................... Data i miejsce urodzenia: 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Adres zamieszkania: Ulica/miejscow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ć</w:t>
      </w:r>
      <w:r>
        <w:rPr>
          <w:rFonts w:cs="Times New Roman" w:ascii="Times New Roman" w:hAnsi="Times New Roman"/>
          <w:sz w:val="26"/>
          <w:szCs w:val="26"/>
        </w:rPr>
        <w:t>, nr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od pocztowy: ................................... Poczta: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eldowany na pobyt: stały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    tymczasowy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: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owód osobisty: seria: ............ numer: .............................. wydany przez: 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Posiadane orzeczenie o niepełnosprawno</w:t>
      </w:r>
      <w:r>
        <w:rPr>
          <w:rFonts w:eastAsia="TimesNewRoman;MS Mincho" w:cs="TimesNewRoman;MS Mincho" w:ascii="TimesNewRoman;MS Mincho" w:hAnsi="TimesNewRoman;MS Mincho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wydania orzeczenia: 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Data wa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ż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ci orzeczenia: ………………..…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Stopie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ń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epełnosprawn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ci </w:t>
      </w:r>
      <w:r>
        <w:rPr>
          <w:rFonts w:cs="Times New Roman" w:ascii="Times New Roman" w:hAnsi="Times New Roman"/>
          <w:sz w:val="16"/>
          <w:szCs w:val="16"/>
        </w:rPr>
        <w:t>(w przypadku osób powy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j 16. roku życia)</w:t>
      </w:r>
      <w:r>
        <w:rPr>
          <w:rFonts w:cs="Times New Roman" w:ascii="Times New Roman" w:hAnsi="Times New Roman"/>
          <w:sz w:val="26"/>
          <w:szCs w:val="26"/>
        </w:rPr>
        <w:t>: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Dane przedstawiciela ustawowego/ opiekuna prawnego/ pełnomoc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WYPEŁN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 OSÓB NIEPEŁNOLETNICH, UBEZWŁASNOWOLNIONYCH LUB POSIAD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YCH USTANOWIONEGO PEŁNOMOCNIK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mi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ę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nazwisko: ............................................................. PESEL: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wód osobisty: seria: …........ nr: ………….Adres zamieszkania: 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e wyr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am zgod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umieszczenie i przetwarzanie moich danych osobowych, zgodnie z ustaw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 dnia 29.08.1997 roku o ochronie danych osobowych. (t.j. Dz. U. z 2002 r. Nr 101 poz. 926 z pó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ź</w:t>
      </w:r>
      <w:r>
        <w:rPr>
          <w:rFonts w:cs="Times New Roman" w:ascii="Times New Roman" w:hAnsi="Times New Roman"/>
          <w:sz w:val="18"/>
          <w:szCs w:val="18"/>
        </w:rPr>
        <w:t>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awdziw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ć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owy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ż</w:t>
      </w:r>
      <w:r>
        <w:rPr>
          <w:rFonts w:cs="Times New Roman" w:ascii="Times New Roman" w:hAnsi="Times New Roman"/>
          <w:b/>
          <w:bCs/>
          <w:sz w:val="26"/>
          <w:szCs w:val="26"/>
        </w:rPr>
        <w:t>szych danych stwierdzam własnor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ę</w:t>
      </w:r>
      <w:r>
        <w:rPr>
          <w:rFonts w:cs="Times New Roman" w:ascii="Times New Roman" w:hAnsi="Times New Roman"/>
          <w:b/>
          <w:bCs/>
          <w:sz w:val="26"/>
          <w:szCs w:val="26"/>
        </w:rPr>
        <w:t>cznym podpis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ejscowo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>ść</w:t>
      </w:r>
      <w:r>
        <w:rPr>
          <w:rFonts w:eastAsia="TimesNewRoman;MS Mincho" w:cs="TimesNewRoman;MS Mincho" w:ascii="TimesNewRoman;MS Mincho" w:hAnsi="TimesNewRoman;MS Mincho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, data .........................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czytelny podpis osoby niepełnosprawnej,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opiekuna prawnego, pełnomoc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ymagane zał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. Kopia aktualnego orzeczenia o niepełnosprawn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ci wydanego przez zespół do spraw orzekania o niepełnosprawn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ci wraz ze wskazaniem do uzyskania karty parkingowej (oryginał do wg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d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. Fotografia osoby niepełnosprawnej o wymiarach 3,5 cm x 4,5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3. Dowód uiszczenia opłaty za wydanie karty parkingowej w wysoko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ci 25 zł na konto Starostwa Powiatowego w Milic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4. Kserokopia postanowienia/ z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a stwierdz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ego ustanowienie opiekuna prawnego osoby niepełnosprawnej lub kserokopia pełnomocnictwa notarialnego (oryginał do wg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d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odbiór karty parkingowej numer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j na stałe ---------- na okres do dnia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ozna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ń</w:t>
      </w:r>
      <w:r>
        <w:rPr>
          <w:rFonts w:cs="Times New Roman" w:ascii="Times New Roman" w:hAnsi="Times New Roman"/>
          <w:sz w:val="18"/>
          <w:szCs w:val="18"/>
        </w:rPr>
        <w:t>, dnia …………………………….. ………………………………………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sz w:val="18"/>
          <w:szCs w:val="18"/>
        </w:rPr>
        <w:t>(podpis osoby odbieraj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20:00Z</dcterms:created>
  <dc:creator>Wajkert</dc:creator>
  <dc:description/>
  <cp:keywords/>
  <dc:language>en-US</dc:language>
  <cp:lastModifiedBy>Wajkert</cp:lastModifiedBy>
  <dcterms:modified xsi:type="dcterms:W3CDTF">2012-11-23T15:23:00Z</dcterms:modified>
  <cp:revision>1</cp:revision>
  <dc:subject/>
  <dc:title/>
</cp:coreProperties>
</file>