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>....................................................................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>(miejscowość, data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PEŁNOMOCNICTWO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0"/>
        </w:rPr>
        <w:t xml:space="preserve">Ja...................................................................,zamieszkały/a w..................................................................... przy ul. ................................................................... nr ................... legitymujący się dowodem osobistym seria ........................... nr.................................. , nr PESEL ................................................, ustanawiam pełnomocnika w osobie......................................................................... ,(stopień pokrewieństwa)................................................. zamieszkałego w .............................................................. przy ul. ............................................................ nr .........................., nr PESEL ................................................,  legitymującego się dowodem osobistym seria .......................... nr ....................................... . </w:t>
      </w:r>
    </w:p>
    <w:p>
      <w:pPr>
        <w:pStyle w:val="TextBody"/>
        <w:spacing w:lineRule="auto" w:line="480"/>
        <w:rPr/>
      </w:pPr>
      <w:r>
        <w:rPr/>
        <w:t>Upoważniam pełnomocnika do reprezentowania mnie w Wydziale Komunikacji Starostwa Powiatowego w Miliczu w sprawie odbioru mojego prawa jazdy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</w:t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  <w:t>(podpis czytelny)</w:t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Opłata skarbowa za złożenie dokumentu stwierdzającego udzielenie pełnomocnictwa: 17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wolnione z opłaty skarbowej jest złożenie dokumentu stwierdzającego udzielenie pełnomocnictwa upoważniającego do odbioru dokumentów udzielane: małżonkowi, wstępnemu (mama, tata), zstępnemu (córka, syn) lub rodzeństwu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rPr>
          <w:u w:val="single"/>
        </w:rPr>
      </w:pPr>
      <w:r>
        <w:rPr>
          <w:u w:val="single"/>
        </w:rPr>
        <w:t>Warunkiem wydania nowego dokumentu jest zwrot dotychczas posiadanego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19:00Z</dcterms:created>
  <dc:creator>Powiat</dc:creator>
  <dc:description/>
  <dc:language>en-US</dc:language>
  <cp:lastModifiedBy>aa</cp:lastModifiedBy>
  <cp:lastPrinted>2007-11-05T08:58:00Z</cp:lastPrinted>
  <dcterms:modified xsi:type="dcterms:W3CDTF">2008-03-12T12:19:00Z</dcterms:modified>
  <cp:revision>2</cp:revision>
  <dc:subject/>
  <dc:title/>
</cp:coreProperties>
</file>