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Milicz, dnia  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imię i nazwisk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</w:t>
        <w:tab/>
        <w:tab/>
        <w:tab/>
        <w:tab/>
        <w:t xml:space="preserve">  Do Starostwa Powiatowego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(adres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w Miliczu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pesel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WNIOS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</w:t>
      </w:r>
      <w:r>
        <w:rPr/>
        <w:t>Proszę o przekazanie moich dokumentów dotyczących kat. ............................. prawa jazdy znajdujących się w tutejszym archiwum do Wojewódzkiego Ośrodka Ruchu Drogowego w 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0:00Z</dcterms:created>
  <dc:creator>Powiat</dc:creator>
  <dc:description/>
  <dc:language>en-US</dc:language>
  <cp:lastModifiedBy>aa</cp:lastModifiedBy>
  <cp:lastPrinted>2005-03-29T09:40:00Z</cp:lastPrinted>
  <dcterms:modified xsi:type="dcterms:W3CDTF">2008-03-12T12:50:00Z</dcterms:modified>
  <cp:revision>2</cp:revision>
  <dc:subject/>
  <dc:title>   </dc:title>
</cp:coreProperties>
</file>