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.............</w:t>
        <w:tab/>
        <w:tab/>
        <w:tab/>
        <w:t xml:space="preserve">  Milicz, dnia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  <w:tab/>
        <w:t>(imię i nazwisko lub nazwa właścici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Wydział Komunikacji</w:t>
                              <w:tab/>
                              <w:t>WYD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/>
                              <w:t>w Milic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wo Powiatow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Wydział Komunikacji</w:t>
                        <w:tab/>
                        <w:t>WYD</w:t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/>
                        <w:t>w Mili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 xml:space="preserve">        (adres właściciel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nr PESEL lub REGON*/ data urodzenia**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60" w:after="0"/>
        <w:ind w:firstLine="426"/>
        <w:rPr/>
      </w:pPr>
      <w:r>
        <w:rPr>
          <w:b/>
        </w:rPr>
        <w:t>Wnoszę o rejestrację - czasową rejestrację w celu</w:t>
      </w:r>
      <w:r>
        <w:rPr/>
        <w:t xml:space="preserve">................................................................................... </w:t>
      </w:r>
      <w:r>
        <w:rPr>
          <w:b/>
        </w:rPr>
        <w:t>– wyrejestrowanie*** następującego pojazdu:</w:t>
      </w:r>
    </w:p>
    <w:p>
      <w:pPr>
        <w:pStyle w:val="Normal"/>
        <w:spacing w:lineRule="auto" w:line="360" w:before="120" w:after="0"/>
        <w:jc w:val="both"/>
        <w:rPr/>
      </w:pPr>
      <w:r>
        <w:rPr/>
        <w:t>1. rodzaj pojazdu i przeznaczenie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2. marka, typ, model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3. rok produkcji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4. numer identyfikacyjny VIN / numer nadwozia (podwozia) 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5. numer silnik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6. dotychczasowy numer rejestracyjny 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7. numer karty pojazdu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before="240" w:after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6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noszę o wydanie tablic rejestracyjnych indywidualnych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o następującym wyróżniku pojazdu: ........................................................................................................   ****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/>
        <w:tab/>
        <w:tab/>
      </w:r>
      <w:r>
        <w:rPr>
          <w:sz w:val="16"/>
        </w:rPr>
        <w:t>(podpis właściciela pojazdu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</w:t>
        <w:tab/>
        <w:t>Numer REGON podaje się, gdy właścicielem pojazdu jest przedsiębiorc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</w:t>
        <w:tab/>
        <w:t>Datę urodzenia wpisuje tylko cudzoziemcy, którzy nie mają ustalonego Nr PESEL,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>***</w:t>
        <w:tab/>
        <w:t xml:space="preserve">   Niepotrzebne skreślić,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>****</w:t>
        <w:tab/>
        <w:t xml:space="preserve">   Wypełnia właściciel, jeżeli wnosi o wydanie tablic indywidualnych zamiast tablic zwyczaj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before="120" w:after="0"/>
      <w:jc w:val="center"/>
    </w:pPr>
    <w:rPr>
      <w:b/>
      <w:sz w:val="28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3:00Z</dcterms:created>
  <dc:creator>aa</dc:creator>
  <dc:description/>
  <dc:language>en-US</dc:language>
  <cp:lastModifiedBy>aa</cp:lastModifiedBy>
  <dcterms:modified xsi:type="dcterms:W3CDTF">2008-05-07T07:04:00Z</dcterms:modified>
  <cp:revision>1</cp:revision>
  <dc:subject/>
  <dc:title>W N I O S E K</dc:title>
</cp:coreProperties>
</file>