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r>
        <w:rPr>
          <w:sz w:val="24"/>
        </w:rPr>
        <w:t>Nazwisko, imię / nazwa ......................................            Milicz, dnia 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</w:rPr>
        <w:t>Adres 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r rejestracyjny 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Wydział Komunikacj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Starostwa Powiatowego w Miliczu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ul. Wojska Polskiego 38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56-300  </w:t>
      </w:r>
      <w:r>
        <w:rPr>
          <w:sz w:val="24"/>
          <w:u w:val="single"/>
        </w:rPr>
        <w:t>M I L I C Z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A W I A D O M I E N I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zbyciu pojazdu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Zgłaszam, że w dniu ................................................... zawarto umowę przeniesienia własności pojazdu ..............................................................................................nr rej. 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dla (imię, nazwisko / nazwa /  dokładny adres nabywcy ) 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Załączam ksero umowy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( podpis właściciela pojazdu)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35:00Z</dcterms:created>
  <dc:creator>aa</dc:creator>
  <dc:description/>
  <dc:language>en-US</dc:language>
  <cp:lastModifiedBy>aa</cp:lastModifiedBy>
  <cp:lastPrinted>2006-08-08T09:21:00Z</cp:lastPrinted>
  <dcterms:modified xsi:type="dcterms:W3CDTF">2008-03-12T13:35:00Z</dcterms:modified>
  <cp:revision>2</cp:revision>
  <dc:subject/>
  <dc:title>Nazwisko, imię / nazwa </dc:title>
</cp:coreProperties>
</file>