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>Milicz, dnia 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16"/>
        </w:rPr>
        <w:t>(imię i nazwisko lub nazwa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ab/>
        <w:t>(adres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YDZIAŁ KOMUNIKACJI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TAROSTWA POWIATOWEGO 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MIL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WNIOSEK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rPr/>
      </w:pPr>
      <w:r>
        <w:rPr/>
        <w:tab/>
        <w:t xml:space="preserve">Proszę o wydanie decyzji na nadanie numeru nadwozia/dorobienie tabliczki znamionowej* w pojeździe marki .................................. nr rej. ............................................ </w:t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rPr/>
      </w:pPr>
      <w:r>
        <w:rPr/>
        <w:t>w związku z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5664" w:hanging="0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1365" w:leader="none"/>
        </w:tabs>
        <w:ind w:left="5664" w:hanging="0"/>
        <w:rPr>
          <w:sz w:val="16"/>
        </w:rPr>
      </w:pPr>
      <w:r>
        <w:rPr>
          <w:sz w:val="16"/>
        </w:rPr>
        <w:tab/>
        <w:t>(podpis właściciela pojaz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0:00Z</dcterms:created>
  <dc:creator>Powiat</dc:creator>
  <dc:description/>
  <dc:language>en-US</dc:language>
  <cp:lastModifiedBy>aa</cp:lastModifiedBy>
  <cp:lastPrinted>2007-10-19T09:23:00Z</cp:lastPrinted>
  <dcterms:modified xsi:type="dcterms:W3CDTF">2008-03-12T14:20:00Z</dcterms:modified>
  <cp:revision>2</cp:revision>
  <dc:subject/>
  <dc:title>        Trzebnica, dnia </dc:title>
</cp:coreProperties>
</file>