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</w:t>
      </w:r>
      <w:r>
        <w:rPr/>
        <w:t>Milicz, dnia 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adres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ESEL)</w:t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/>
      </w:pPr>
      <w:r>
        <w:rPr/>
        <w:t>WNIOS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roszę o nadanie adnotacji hak/gaz/vat* w dowodzie rej ...................................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(seria    numer)    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amochodu marki ................................................................ nr rej.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dokumenty określone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.........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podpis właściciela bądź osoby upoważnio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9:00Z</dcterms:created>
  <dc:creator>Powiat</dc:creator>
  <dc:description/>
  <dc:language>en-US</dc:language>
  <cp:lastModifiedBy>aa</cp:lastModifiedBy>
  <cp:lastPrinted>2007-11-08T09:30:00Z</cp:lastPrinted>
  <dcterms:modified xsi:type="dcterms:W3CDTF">2008-03-13T08:39:00Z</dcterms:modified>
  <cp:revision>2</cp:revision>
  <dc:subject/>
  <dc:title>      Trzebnica, dnia </dc:title>
</cp:coreProperties>
</file>