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  <w:tab/>
        <w:tab/>
        <w:tab/>
        <w:tab/>
        <w:tab/>
        <w:t>Milicz 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oznaczenie przedsiębiorcy (imię, nazwisko, 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Ja niżej podpisany </w:t>
      </w:r>
      <w:r>
        <w:rPr>
          <w:b/>
        </w:rPr>
        <w:t xml:space="preserve">o ś w i a d c z a m, </w:t>
      </w:r>
      <w:r>
        <w:rPr/>
        <w:t>stosownie do treści art. 5 ust.3 pkt 4 ustawy – O transporcie drogowym (tj.Dz. U. z 2007 r. nr 125, poz. 874.), że zatrudnieni przeze mnie kierowcy będą wykonywać przewozy drogowe po spełnieniu wymagań określonych w przepisach wyżej wymienionej ustawy, ustawy z dnia 20 czerwca 1997 – Prawo o ruchu drogowym (Dz. U. z 2005 Nr 108 poz. 908 ze zm.) oraz w innych przepisach określających wymagania w stosunku do kierowców, a także nie byli skazani prawomocnym wyrokiem sądu za przestępstwa umyślne przeciwko bezpieczeństwu w komunikacji, mieniu, wiarygodności dokumentów lub środowisku. Wymagania te będą spełnione również w przypadku wykonywania przewozów drogowych przeze mnie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iniejsze oświadczenie zostało złożone jako załącznik do wniosku w postępowaniu administracyjnym o wydanie zaświadczenia na przewozy drogowe na potrzeby włas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15:00Z</dcterms:created>
  <dc:creator>Powiat</dc:creator>
  <dc:description/>
  <dc:language>en-US</dc:language>
  <cp:lastModifiedBy>aa</cp:lastModifiedBy>
  <cp:lastPrinted>2003-09-24T08:56:00Z</cp:lastPrinted>
  <dcterms:modified xsi:type="dcterms:W3CDTF">2008-03-13T09:15:00Z</dcterms:modified>
  <cp:revision>2</cp:revision>
  <dc:subject/>
  <dc:title/>
</cp:coreProperties>
</file>