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iż</w:t>
      </w:r>
      <w:r>
        <w:rPr>
          <w:b/>
        </w:rPr>
        <w:t xml:space="preserve"> </w:t>
      </w:r>
      <w:r>
        <w:rPr/>
        <w:t>stosownie do treści art. 14 ust 1  ustawy – O transporcie drogowym (Dz. U. z 2007 r. Nr 125, poz. 874) będę informował organ, który wydał zaświadczenie o wszelkich zmianach danych, o których mowa w art. 33  wyżej wymienionej ustawy, zawartych we wniosku o udzielenie zaświadczenia nie później niż w terminie 14 dni od dnia ich powsta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1:00Z</dcterms:created>
  <dc:creator>Powiat</dc:creator>
  <dc:description/>
  <dc:language>en-US</dc:language>
  <cp:lastModifiedBy>aa</cp:lastModifiedBy>
  <cp:lastPrinted>2002-01-01T00:25:00Z</cp:lastPrinted>
  <dcterms:modified xsi:type="dcterms:W3CDTF">2008-03-13T09:11:00Z</dcterms:modified>
  <cp:revision>2</cp:revision>
  <dc:subject/>
  <dc:title/>
</cp:coreProperties>
</file>