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</w:t>
        <w:tab/>
        <w:tab/>
        <w:tab/>
        <w:tab/>
        <w:t xml:space="preserve">          Milicz, dnia</w:t>
      </w:r>
      <w:r>
        <w:rPr>
          <w:rFonts w:cs="Verdana" w:ascii="Verdana" w:hAnsi="Verdana"/>
          <w:sz w:val="20"/>
        </w:rPr>
        <w:t>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oznaczenie przedsiębiorcy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(imię, nazwisko, adr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i/>
          <w:sz w:val="20"/>
        </w:rPr>
        <w:t>Starostwo Powiatowe w Miliczu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  <w:tab/>
        <w:t xml:space="preserve">       Wydział Komunikacj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2"/>
        </w:rPr>
        <w:t>Dotyczy</w:t>
      </w:r>
      <w:r>
        <w:rPr>
          <w:rFonts w:cs="Tahoma" w:ascii="Tahoma" w:hAnsi="Tahoma"/>
          <w:sz w:val="22"/>
        </w:rPr>
        <w:t xml:space="preserve"> zaświadczenia na krajowe przewozy drogowe na potrzeby własn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r ........................................ z dnia 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art. 33 ust. 7 ustawy – O transporcie drogowym informuję, iż w dniu ........................... dokonałem sprzedaży pojazdu nr rej ..................................... zgłoszonego (- nych) w dokumentach złożonych we wniosku o wydanie w/w zaświadczenia. W miejsce sprzedanego (-nych) pojazdu zgłaszam pojazd nr rej. 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łączeniu: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tualny wykaz pojazdów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serokopia dowodu rejestracyjnego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kserokopia umowy leasingu, użyczenia, dzierżawy (w przypadku, gdy przedsiębiorca nie jest jego właścicielem)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9:00Z</dcterms:created>
  <dc:creator>Powiat</dc:creator>
  <dc:description/>
  <dc:language>en-US</dc:language>
  <cp:lastModifiedBy>aa</cp:lastModifiedBy>
  <cp:lastPrinted>2004-12-29T15:38:00Z</cp:lastPrinted>
  <dcterms:modified xsi:type="dcterms:W3CDTF">2008-03-13T09:19:00Z</dcterms:modified>
  <cp:revision>2</cp:revision>
  <dc:subject/>
  <dc:title/>
</cp:coreProperties>
</file>