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>Starostwo Powiatowe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 xml:space="preserve">      </w:t>
        <w:tab/>
        <w:tab/>
        <w:t>w Miliczu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pacing w:lineRule="auto" w:line="360"/>
        <w:rPr/>
      </w:pPr>
      <w:r>
        <w:rPr/>
        <w:t>W n i o s e k</w:t>
      </w:r>
    </w:p>
    <w:p>
      <w:pPr>
        <w:pStyle w:val="Tekstpodstawowy2"/>
        <w:spacing w:lineRule="auto" w:line="360"/>
        <w:rPr/>
      </w:pPr>
      <w:r>
        <w:rPr/>
        <w:t>o udzielenie licencji na wykonywanie krajowego transportu drogowego rzec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auto" w:line="360"/>
        <w:ind w:left="144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podstawowy</w:t>
        <w:tab/>
        <w:tab/>
        <w:tab/>
        <w:t xml:space="preserve"> - zmiana danych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</w:rPr>
        <w:t>1. Oznaczenie przedsiębiorcy:</w:t>
      </w:r>
      <w:r>
        <w:rPr>
          <w:color w:val="000000"/>
          <w:sz w:val="30"/>
        </w:rPr>
        <w:t xml:space="preserve"> </w:t>
      </w:r>
      <w:r>
        <w:rPr>
          <w:color w:val="000000"/>
          <w:sz w:val="32"/>
        </w:rPr>
        <w:t xml:space="preserve">    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(nazwa, imię i nazwisko, adres)</w:t>
        <w:tab/>
        <w:t xml:space="preserve">         </w:t>
      </w:r>
      <w:r>
        <w:rPr>
          <w:color w:val="000000"/>
          <w:sz w:val="32"/>
        </w:rPr>
        <w:t xml:space="preserve">  ...........................................................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0"/>
        </w:rPr>
        <w:t>2. Siedziba:</w:t>
      </w:r>
      <w:r>
        <w:rPr>
          <w:color w:val="000000"/>
          <w:sz w:val="30"/>
        </w:rPr>
        <w:tab/>
        <w:tab/>
        <w:tab/>
        <w:t xml:space="preserve">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</w:t>
      </w:r>
      <w:r>
        <w:rPr>
          <w:color w:val="000000"/>
        </w:rPr>
        <w:t>(adres)</w:t>
        <w:tab/>
        <w:tab/>
        <w:tab/>
        <w:tab/>
        <w:t xml:space="preserve">  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 xml:space="preserve">    </w:t>
      </w:r>
      <w:r>
        <w:rPr>
          <w:color w:val="000000"/>
        </w:rPr>
        <w:t>telefon / fax</w:t>
        <w:tab/>
        <w:tab/>
        <w:t xml:space="preserve">                    </w:t>
      </w:r>
      <w:r>
        <w:rPr>
          <w:color w:val="000000"/>
          <w:sz w:val="32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a) Regon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b) NIP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4. Numer w rejestrze przedsiębiorców:</w:t>
      </w:r>
      <w:r>
        <w:rPr>
          <w:color w:val="000000"/>
          <w:sz w:val="32"/>
        </w:rPr>
        <w:t xml:space="preserve"> 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r z KRS lub nr z ew. działalności gosp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6. Rodzaj i liczba pojazdów samochodowych, zespołów pojazdów [pojazd sam. i przyczepa lub naczepa] w dyspozycji przedsiębiorcy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  </w:t>
      </w:r>
      <w:r>
        <w:rPr>
          <w:color w:val="000000"/>
          <w:sz w:val="30"/>
        </w:rPr>
        <w:t xml:space="preserve">- powyżej 3,5 t do </w:t>
        <w:tab/>
        <w:tab/>
        <w:tab/>
        <w:tab/>
        <w:t xml:space="preserve">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 12 t włącznie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powyżej 12 t do</w:t>
        <w:tab/>
        <w:tab/>
        <w:tab/>
        <w:t xml:space="preserve">                  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20 t włącznie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powyżej 20 t i ciągnik</w:t>
        <w:tab/>
        <w:tab/>
        <w:t xml:space="preserve">          - liczba pojazdów</w:t>
      </w:r>
    </w:p>
    <w:p>
      <w:pPr>
        <w:pStyle w:val="Normal"/>
        <w:rPr/>
      </w:pPr>
      <w:r>
        <w:rPr>
          <w:color w:val="000000"/>
          <w:sz w:val="30"/>
        </w:rPr>
        <w:tab/>
        <w:t xml:space="preserve">  siodłowy lub balastowy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</w:rPr>
        <w:t>7. Wnioskowany czas ważności licencji:</w:t>
      </w:r>
      <w:r>
        <w:rPr>
          <w:color w:val="000000"/>
          <w:sz w:val="3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32"/>
        </w:rPr>
        <w:t>-  2 – 15 l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705" w:hanging="0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>- 15 – 30 la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-  30 – 50 lat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8. Dodatkowe informacje, przedmiot podstawowej działalności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Do wniosku dołączam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- odpis z rejestru przedsiębiorców albo z ewidencji działalności gospodarczej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kserokopię zaświadczenia o nadaniu numeru identyfikacji statystycznej       (REGO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serokopię zaświadczenia o nadaniu numeru identyfikacji podatkowej (NIP)</w:t>
        <w:tab/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kserokopię certyfikatu kompetencji zawodowych przedsiębiorcy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świadczenie z rejestru skazanych stwierdzające niekaralność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dokumenty potwierdzające sytuacje finansową zapewniającą podjęcie i prowadzenie działalności gosp. w zakresie transportu drogowego                  </w:t>
      </w:r>
    </w:p>
    <w:p>
      <w:pPr>
        <w:pStyle w:val="Normal"/>
        <w:ind w:left="7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</w:t>
        <w:tab/>
        <w:t xml:space="preserve"> oświadczenie o zatrudnianiu kierowców, a także osób nie zatrudnionych,        lecz wykonujących przewozy drogowe na rzecz przedsiębiorc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wykaz pojazdów samochodowych zgłoszonych do przewozó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kserokopie dowodów rejestracyjnych pojazdó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dokumenty potwierdzające prawo do dysponowania pojazdami – gdy  przedsiębiorca nie jest ich właścicielem (umowa najmu, dzierżawy, użyczenia itp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.........................................................</w:t>
      </w:r>
    </w:p>
    <w:p>
      <w:pPr>
        <w:pStyle w:val="BodyText2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imię i nazwisko przedsiębiorcy, pieczęć firmy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 w:val="28"/>
        </w:rPr>
        <w:tab/>
        <w:t>...................................................               ..........................................................</w:t>
      </w:r>
    </w:p>
    <w:p>
      <w:pPr>
        <w:pStyle w:val="BodyText2"/>
        <w:ind w:left="0" w:hanging="0"/>
        <w:rPr/>
      </w:pPr>
      <w:r>
        <w:rPr/>
        <w:tab/>
        <w:tab/>
        <w:t>(miejscowość, data)</w:t>
        <w:tab/>
        <w:tab/>
        <w:tab/>
        <w:tab/>
        <w:tab/>
        <w:t xml:space="preserve">            (podpis)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hanging="0"/>
        <w:rPr>
          <w:sz w:val="28"/>
        </w:rPr>
      </w:pPr>
      <w:r>
        <w:rPr>
          <w:sz w:val="24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pełnia organ wydający licencję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0. Wydano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Licencję na wykonywanie krajowego transportu drogowego rzeczy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- numer       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numery od ..............................</w:t>
        <w:tab/>
        <w:t>do ................................        sztuk  ...........</w:t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1. Adnotacje urzędowe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2. Licencję i wypisy odebrał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jc w:val="both"/>
      <w:textAlignment w:val="baseline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1:00Z</dcterms:created>
  <dc:creator>Powiat</dc:creator>
  <dc:description/>
  <dc:language>en-US</dc:language>
  <cp:lastModifiedBy>aa</cp:lastModifiedBy>
  <cp:lastPrinted>2004-05-18T12:26:00Z</cp:lastPrinted>
  <dcterms:modified xsi:type="dcterms:W3CDTF">2008-03-13T09:21:00Z</dcterms:modified>
  <cp:revision>2</cp:revision>
  <dc:subject/>
  <dc:title>Starostwo Powiatowe</dc:title>
</cp:coreProperties>
</file>