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</w:t>
        <w:tab/>
        <w:tab/>
        <w:tab/>
        <w:tab/>
        <w:t xml:space="preserve">          Milicz</w:t>
      </w:r>
      <w:r>
        <w:rPr>
          <w:rFonts w:cs="Verdana" w:ascii="Verdana" w:hAnsi="Verdana"/>
        </w:rPr>
        <w:t xml:space="preserve"> 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oznaczenie przedsiębiorcy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(imię, nazwisko, adres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Verdana" w:ascii="Verdana" w:hAnsi="Verdana"/>
        </w:rPr>
        <w:tab/>
        <w:t xml:space="preserve">           </w:t>
      </w:r>
      <w:r>
        <w:rPr>
          <w:rFonts w:cs="Verdana" w:ascii="Verdana" w:hAnsi="Verdana"/>
          <w:b/>
          <w:i/>
        </w:rPr>
        <w:t>Starostwo Powiatowe w Miliczu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ab/>
        <w:tab/>
        <w:t xml:space="preserve">       Wydział Komunikacj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>Dotyczy licencji na wykonywanie krajowego transportu drogowego rzeczy/osób*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r .................. ... z dnia 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sz w:val="22"/>
        </w:rPr>
        <w:t>Zgodnie z art. 14 ust. 1 ustawy – O transporcie drogowym informuję, iż w dniu ......................................... dokonałem sprzedaży pojazdu (-ów) nr rej ................................................................................................................ zgłoszonego (- nych) w dokumentach złożonych we wniosku o udzielenie w/w licencji. W miejsce sprzedanego (-nych) pojazdu zgłaszam pojazd nr rej.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łączeniu: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tualny wykaz pojazdów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serokopia dowodu rejestracyjnego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serokopia umowy leasingu, użyczenia, dzierżawy (w przypadku, gdy przedsiębiorca nie jest jego właścicielem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ab/>
        <w:t xml:space="preserve">   ..................................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(czytelny podpi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- niepotrzebni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2:00Z</dcterms:created>
  <dc:creator>aa</dc:creator>
  <dc:description/>
  <dc:language>en-US</dc:language>
  <cp:lastModifiedBy>aa</cp:lastModifiedBy>
  <cp:lastPrinted>2008-08-06T14:06:00Z</cp:lastPrinted>
  <dcterms:modified xsi:type="dcterms:W3CDTF">2008-08-06T12:38:00Z</dcterms:modified>
  <cp:revision>2</cp:revision>
  <dc:subject/>
  <dc:title/>
</cp:coreProperties>
</file>