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  <w:tab/>
        <w:tab/>
        <w:tab/>
        <w:tab/>
        <w:tab/>
        <w:t>Milicz 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oznaczenie przedsiębiorcy (imię, nazwisko, 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Ja niżej podpisany, </w:t>
      </w:r>
      <w:r>
        <w:rPr>
          <w:b/>
        </w:rPr>
        <w:t>o ś w i a d c z a m</w:t>
      </w:r>
      <w:r>
        <w:rPr/>
        <w:t xml:space="preserve"> stosownie do treści art. 5 ust. 3 pkt 4 ustawy - O transporcie drogowym (Dz. U. z 2007 r nr 125 poz. 874) że zatrudnieni przeze mnie kierowcy, a także osoby niezatrudnione, wykonujące osobiście przewozy drogowe na moją rzecz, będą wykonywać przewozy drogowe po spełnieniu wymagań określonych w przepisach wyżej wymienionej ustawy oraz ustawy z dnia 20 czerwca 1997 – Prawo o ruchu drogowym  (Dz. U. z 2005 Nr 108 poz. 908 ze zm.)oraz w innych przepisach określających wymagania w stosunku do kierowców, a także nie byli skazani prawomocnym wyrokiem sądu za przestępstwa umyślne przeciwko bezpieczeństwu w komunikacji, mieniu, wiarygodności dokumentów lub środowisku. Wymaganie te będą spełnione również w przypadku wykonywania przewozów drogowych przeze mnie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iniejsze oświadczenie zostało złożone jako załącznik do wniosku w postępowaniu administracyjnym o wydanie licencji na wykonywanie krajowego transportu drogowego (zgodnie z art. 8 ust. 3 pkt 7 ustawy z dnia 6 września 2001 roku – O transporcie drogowym (Dz. U. z 2007 r nr 125 poz. 87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(czytelny podpis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57:00Z</dcterms:created>
  <dc:creator>aa</dc:creator>
  <dc:description/>
  <dc:language>en-US</dc:language>
  <cp:lastModifiedBy>aa</cp:lastModifiedBy>
  <dcterms:modified xsi:type="dcterms:W3CDTF">2008-05-06T07:58:00Z</dcterms:modified>
  <cp:revision>1</cp:revision>
  <dc:subject/>
  <dc:title/>
</cp:coreProperties>
</file>