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 O B O W I Ą Z A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z o b o w i ą z u j ę się </w:t>
      </w:r>
      <w:r>
        <w:rPr/>
        <w:t>stosownie do treści art. 22 ust 1 pkt 4 ustawy – O transporcie drogowym (t.j. Dz. U. z 2007r nr 125 poz. 125) do umieszczania informacji o godzinach odjazdów na tabliczkach przystankowych na przysta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e zobowiązanie zostało złożone jako załącznik do wniosku w postępowaniu administracyjnym o wydanie zezwolenia na wykonywanie zarobkowego przewozu osób na liniach regularnych zgodnie z art. 22 ust.1 pkt 4 przywoły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9:00Z</dcterms:created>
  <dc:creator>aa</dc:creator>
  <dc:description/>
  <dc:language>en-US</dc:language>
  <cp:lastModifiedBy>aa</cp:lastModifiedBy>
  <dcterms:modified xsi:type="dcterms:W3CDTF">2008-05-06T10:20:00Z</dcterms:modified>
  <cp:revision>1</cp:revision>
  <dc:subject/>
  <dc:title/>
</cp:coreProperties>
</file>