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 </w:t>
      </w:r>
      <w:r>
        <w:rPr>
          <w:b/>
        </w:rPr>
        <w:t xml:space="preserve">o ś w i a d c z a m, </w:t>
      </w:r>
      <w:r>
        <w:rPr/>
        <w:t>iż</w:t>
      </w:r>
      <w:r>
        <w:rPr>
          <w:b/>
        </w:rPr>
        <w:t xml:space="preserve"> </w:t>
      </w:r>
      <w:r>
        <w:rPr/>
        <w:t>stosownie do treści art. 22b ust 1-2  ustawy – O transporcie drogowym (Dz. U. z 2007 r nr 125 poz. 874) będę informował organ, który wydał zezwolenie o wszelkich zmianach danych, o których mowa w art. 22 wyżej wymienionej ustawy, zawartych we wniosku o udzielenie licencji nie później niż w terminie 14 dni od dnia ich powstania. Natomiast w przypadku zmian obejmujących dane zawarte w licencji wystąpię z wnioskiem o zmianę treści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3:00Z</dcterms:created>
  <dc:creator>aa</dc:creator>
  <dc:description/>
  <dc:language>en-US</dc:language>
  <cp:lastModifiedBy>aa</cp:lastModifiedBy>
  <dcterms:modified xsi:type="dcterms:W3CDTF">2008-05-06T10:24:00Z</dcterms:modified>
  <cp:revision>1</cp:revision>
  <dc:subject/>
  <dc:title> O Ś W I A D C Z E N I E</dc:title>
</cp:coreProperties>
</file>