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  data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na Spółka Wodna </w:t>
      </w:r>
    </w:p>
    <w:p>
      <w:pPr>
        <w:pStyle w:val="Normal"/>
        <w:rPr>
          <w:b/>
          <w:b/>
        </w:rPr>
      </w:pPr>
      <w:r>
        <w:rPr>
          <w:b/>
        </w:rPr>
        <w:t>w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, 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 xml:space="preserve">   S T A R O S T A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 OW I A T U    M I L I C K I 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 Gminnej Spółki Wodnej w …………………..  przedkłada uchwały organów spółki związane z prowadzoną działalnością w celu przeprowadzenia kontroli  zgodności  uchwał z prawem lub statu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            / pieczęć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y Zarządu Spółki ……………………</w:t>
      </w:r>
    </w:p>
    <w:p>
      <w:pPr>
        <w:pStyle w:val="Normal"/>
        <w:rPr/>
      </w:pPr>
      <w:r>
        <w:rPr/>
        <w:t>2. Uchwały Walnego Zgromadzenia Gminnej Spółki w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7:00Z</dcterms:created>
  <dc:creator>Kaziu</dc:creator>
  <dc:description/>
  <cp:keywords/>
  <dc:language>en-US</dc:language>
  <cp:lastModifiedBy>Kaziu</cp:lastModifiedBy>
  <dcterms:modified xsi:type="dcterms:W3CDTF">2010-12-10T08:19:00Z</dcterms:modified>
  <cp:revision>2</cp:revision>
  <dc:subject/>
  <dc:title/>
</cp:coreProperties>
</file>